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 работы  детской организации 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школе работает детская организация «Содружество», по программе «Азбука жизни» и совет старшеклассников.</w:t>
      </w:r>
    </w:p>
    <w:p>
      <w:pPr>
        <w:pStyle w:val="Normal"/>
        <w:jc w:val="both"/>
        <w:rPr/>
      </w:pPr>
      <w:r>
        <w:rPr/>
        <w:t xml:space="preserve">Организация работает по следующим направлениям: </w:t>
      </w:r>
    </w:p>
    <w:p>
      <w:pPr>
        <w:pStyle w:val="Normal"/>
        <w:jc w:val="both"/>
        <w:rPr/>
      </w:pPr>
      <w:r>
        <w:rPr/>
        <w:t>1.наука и образование</w:t>
      </w:r>
    </w:p>
    <w:p>
      <w:pPr>
        <w:pStyle w:val="Normal"/>
        <w:jc w:val="both"/>
        <w:rPr/>
      </w:pPr>
      <w:r>
        <w:rPr/>
        <w:t>2.краеведение и экология</w:t>
      </w:r>
    </w:p>
    <w:p>
      <w:pPr>
        <w:pStyle w:val="Normal"/>
        <w:jc w:val="both"/>
        <w:rPr/>
      </w:pPr>
      <w:r>
        <w:rPr/>
        <w:t>3.экономика и труд</w:t>
      </w:r>
    </w:p>
    <w:p>
      <w:pPr>
        <w:pStyle w:val="Normal"/>
        <w:jc w:val="both"/>
        <w:rPr/>
      </w:pPr>
      <w:r>
        <w:rPr/>
        <w:t>4.культура и искусство</w:t>
      </w:r>
    </w:p>
    <w:p>
      <w:pPr>
        <w:pStyle w:val="Normal"/>
        <w:jc w:val="both"/>
        <w:rPr/>
      </w:pPr>
      <w:r>
        <w:rPr/>
        <w:t>5.спорт и туризм</w:t>
      </w:r>
    </w:p>
    <w:p>
      <w:pPr>
        <w:pStyle w:val="Normal"/>
        <w:jc w:val="both"/>
        <w:rPr/>
      </w:pPr>
      <w:r>
        <w:rPr/>
        <w:t>Цели: Организовать и разнообразить внеурочную жизнь детей сделать ее наиболее насыщенной, интересной, познавательной и полезной обществу. Содействовать развитию личности, выявлению талантов и способностей у детей, формированию общей культуры учащихс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как можно большего количества детей в творчески развивающую жиз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ребятам через участие в коллективно-творческих делах организации открывать окружающий мир во всем его многообразии, найти свое место в н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ое вовлечение детей в различные формы участия в разработке, подготовке и анализе жизни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получить ребятам определенный перечень практических умений и навыков.</w:t>
      </w:r>
    </w:p>
    <w:p>
      <w:pPr>
        <w:pStyle w:val="Normal"/>
        <w:jc w:val="both"/>
        <w:rPr/>
      </w:pPr>
      <w:r>
        <w:rPr/>
        <w:t>Воспитательная работа детской организации «Содружество» проводится в соответствии с поставленными целями и задачами. Приоритетными направлениями воспитательной работы были следующие: сохранение здоровья учащихся, нравственное воспитание школьников,  экологическое, правовое воспитание.</w:t>
      </w:r>
    </w:p>
    <w:p>
      <w:pPr>
        <w:pStyle w:val="Normal"/>
        <w:rPr/>
      </w:pPr>
      <w:r>
        <w:rPr/>
        <w:t>Начало учебного года. «День Знаний». 1 сентября проводилась торжественная линейка, на которой участвовали  учителя – ветераны, администрация Советского района и другие г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жегодно школа проводит акцию «День пожилого человека». Учащиеся школы оформляют выставку рисунков «Любимые бабушка и дедушка». На уроках труда готовят  небольшие поделки. Учащиеся выступают с концертными номерами. Праздник заканчивается чаепитием в школьной столовой. На праздник «День учителя» учащиеся школы организовали выставку портретов любимых учителей и классных руководителей и каждому учителю вручили шутливый гороскоп. На празднике участвовали и учителя-ветераны. В этом году очень ярко и интересно прошло мероприятие, посвященное  Дню Матери. На праздник были приглашены гости, мамы учащихся. Праздник прошел в виде конкурса между двумя командами, командами мам-учителей и командами мам-гостей. Осенью проводились праздник урожая на двух языках: «Осенний балл» и «С</w:t>
      </w:r>
      <w:r>
        <w:rPr>
          <w:lang w:val="tt-RU"/>
        </w:rPr>
        <w:t>ө</w:t>
      </w:r>
      <w:r>
        <w:rPr/>
        <w:t>мбел</w:t>
      </w:r>
      <w:r>
        <w:rPr>
          <w:lang w:val="tt-RU"/>
        </w:rPr>
        <w:t>ә”</w:t>
      </w:r>
    </w:p>
    <w:p>
      <w:pPr>
        <w:pStyle w:val="Normal"/>
        <w:rPr/>
      </w:pPr>
      <w:r>
        <w:rPr>
          <w:lang w:val="tt-RU"/>
        </w:rPr>
        <w:tab/>
        <w:t>С увлечением и фантазией прошел  праздник “Золотая осень”. Дети  с большой увлеченностью расказывали об овощах, фруктах, об их пользе и важности для  растущего организма. Своими руками сделали салаты, рассказали о компонентах, оформили очень красиво. Также была организована выставка поделок из природного материала “Осенний вернисаж”. Такие праздники  делают  школьную  жизнь  разнообразнее  и  красочнее.</w:t>
        <w:tab/>
        <w:t xml:space="preserve">Учащимися старших  классов  для  1-4 классов проводилась  игровая-конкурсная  программа  профилактики  проишествий  дорожно-транспортного  движения                          “С  песней,шуткой и в  игре изучаем ПДД!”. На мероприятие был приглашен сотрудник ГИБДД по РТ г. Казани Сезов П.В. Ребята  смогли проявить  свои  знания  и  умения  во  время дорожно-транспортных  игр. </w:t>
      </w:r>
    </w:p>
    <w:p>
      <w:pPr>
        <w:pStyle w:val="Normal"/>
        <w:ind w:firstLine="708"/>
        <w:jc w:val="both"/>
        <w:rPr/>
      </w:pPr>
      <w:r>
        <w:rPr>
          <w:lang w:val="tt-RU"/>
        </w:rPr>
        <w:tab/>
        <w:t>В течении года проводились   регулярные  профилактические  мероприятия: конкурс “За  здоровый  образ  жизни!”, где  учащиеся 5-11  классов соревновались, показывая свой  талант, знания , а также презентация  о  профилактике  асоциальных  явлений. Выпустили  стенгазеты  и  плакаты, подготовили  творческие  номера. А учащиеся 4 класса показали мини-спектакль “Здоровый образ жизни”,который подготовили с Закиевой Г.М.</w:t>
      </w:r>
      <w:r>
        <w:rPr/>
        <w:t xml:space="preserve"> Ученики 7 а,б классов приняли участие в районном  конкурсе агитбригад « Свежий ветер», участники были отмечены грамотой за участие.</w:t>
      </w:r>
    </w:p>
    <w:p>
      <w:pPr>
        <w:pStyle w:val="Normal"/>
        <w:jc w:val="both"/>
        <w:rPr/>
      </w:pPr>
      <w:r>
        <w:rPr>
          <w:lang w:val="tt-RU"/>
        </w:rPr>
        <w:t xml:space="preserve">Осенью 2013 и весной 2014 года прошли акции “Неделя  Добра”, по оказанию помощи   пожилым людям. </w:t>
      </w:r>
      <w:r>
        <w:rPr/>
        <w:t>В рамках недели Добра была оказана помощь пожилым по уборке территории, очистки от сне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обым вниманием стоит отметить «Новый год», который   учащиеся школы  особенно ждут, любят  .Участвуют    как младшие классы ,так и старшеклассники. В этом году была организована для младших классов театрализованное представление – сказка «Новогодние приключений Ивана солдата»». Спектакль понравился детям. В конце праздника была интер-медиа вокруг елки, дети рассказывали стихи, пели песни, водили хоровод.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Очередной  раз  с  трепетом  и  ожиданием  прошли   конкурсы «Татар  жыры-2014», «Татар  кызы-2014», «Карга  боткасы». Учащиеся стремились проявить и  выделиться, показывая  свои  таланты, знания  татарской культуры  и  традиции. На конкурс «Татар  жыры» привлеклись  и  учащиеся  других  национальностей. Зверева Олеся, Кузина Елизавета с большой  любовью  исполнили   татарские  песни. Этот  праздник  приобрел  межнациональный  характер, и  тем  самым   внесли  изюминки в конкурс «Татар жыры-2014». А «Карга  боткасы» сопровождалось  кашей, сваренной на  природе  для  детей.</w:t>
      </w:r>
    </w:p>
    <w:p>
      <w:pPr>
        <w:pStyle w:val="Normal"/>
        <w:jc w:val="both"/>
        <w:rPr/>
      </w:pPr>
      <w:r>
        <w:rPr/>
        <w:tab/>
        <w:t>В феврале месяце был проведен месячник по патриотическому воспитанию. В течение месячника прошли  классные часы «Исторический калейдоскоп» (о земляках героях), просмотр фильмов  о войне «Сеансы патриотического кино», различные конкурсы и  мероприятия: конкурс патриотической песни «Когда поют солдаты». Уеница 7а класса Абдуллина Диляра  была награждена дипломом 3 степени  на городском конкурсе военно-патриотической песни, посвященный к 69 ой годовщине В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экологическому направлению  ведется работа согласно отдельно разработанному плану. Этот  план включает в себя  традиционные праздники и конкурсы, например:  операция «Веник», экологический субботник, конкурс поделок из природного материала «Природа и фантазия», операция «Кормушка», «Скворцы прилетели!», эколого-биологическое  мероприятие  «Наши  пернатые  друзья», рейд «Чистый класс», сбор макулатуры  и т.д. </w:t>
      </w:r>
    </w:p>
    <w:p>
      <w:pPr>
        <w:pStyle w:val="Normal"/>
        <w:jc w:val="both"/>
        <w:rPr/>
      </w:pPr>
      <w:r>
        <w:rPr/>
        <w:t>Ученики нашей школы приняли участие в Республикансом конкурсе «Зелантенок», где заняли 2 место  за проект «Живи родник», 3 место и 2 место за проект « Сохраним природу». В школе проводится такие мероприятия как: Парламентский урок ко Дню единства, парламентский урок, посвященный Государственным символам. Все классы в течение года учили текст  гимна РТ и РФ на уроках музыки.</w:t>
      </w:r>
    </w:p>
    <w:p>
      <w:pPr>
        <w:pStyle w:val="Normal"/>
        <w:jc w:val="both"/>
        <w:rPr/>
      </w:pPr>
      <w:r>
        <w:rPr/>
        <w:tab/>
        <w:t xml:space="preserve"> В школе организуются посещения культурных центров г.Казани, встречи с интересными людьми.  Учителя татарского языка и литературы и совет срашеклассников организовали встречи с актерами академического театра им. Г. Камала. 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В школе проведена большая и плодотворная работа по оказанию помощи подшефным ветеранам нашего микрорайона.  В начале года были уточнены списки ветеранов, обновлен банк данных на них, учащиеся побывали у каждого ветерана и узнали, в какой помощи они нуждаются. В результате этой работы оформлен стенд «Наши ветераны» В течение года ветеранам – Гаранину А.П., Горбуновой З.А. Валеговой Е. П. Ракипову У.Р. Шатрукову Л. Ф., Низамову И.З. оказана помощь в уборке дома и покупке продуктов. Весной - осенью учащиеся помогают ветеранам в огородах.  5 мая 2014 года  прошел  митинг, посвященный  69– летию Победы, на который пригласили ветеранов ВОВ, тружеников тыла. 8 мая прошла торжественная линейка, с участием  94 летнего ветерана ВОВ Туктамышева К.З.</w:t>
        <w:tab/>
      </w:r>
    </w:p>
    <w:p>
      <w:pPr>
        <w:pStyle w:val="Normal"/>
        <w:ind w:left="-180" w:hanging="0"/>
        <w:jc w:val="both"/>
        <w:rPr/>
      </w:pPr>
      <w:r>
        <w:rPr/>
        <w:t>В рамках акции «Ветеран живет рядом» учащиеся школы вместе с классными руководителями  разнесли и вручили поздравительные открытки от президента РТ Миннеханова Р. Н. и мэра города Метшина И. 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проводится профориентационная работа с детьми, начиная с начальной школы. В начальных классах учащиеся выполняют различные виды работ: аппликации из бумаги, ткани, природных материалов, лепят поделки из пластилина, изготавливают  изделия из тонкой проволоки, фольги. На уроках технологии занимаются  моделированием и конструированием, что позволяет расширять знания учащихся об окружающей их действительности. Создавая те или иные изделия, дети знакомятся с различными профессиями, людьми труда, что очень важно для профессиональной ориентации.</w:t>
      </w:r>
    </w:p>
    <w:p>
      <w:pPr>
        <w:pStyle w:val="Normal"/>
        <w:jc w:val="both"/>
        <w:rPr/>
      </w:pPr>
      <w:r>
        <w:rPr/>
        <w:t>В  течение учебного года ученическим советом и педагог - организатором и  детьми  созданы  множество  выставок поделок из природного материала,   конкурсы рисунков  и  стенгазет. Школьники участвовали на районном конкурсе  поделок «Новогодняя фантазия» где, ученица 5 класса Зиннатова Д. заняла 2 место.  Весной 2014 года ученики презентовали свои работы  на районной выставке технического творчества.</w:t>
      </w:r>
    </w:p>
    <w:p>
      <w:pPr>
        <w:pStyle w:val="Normal"/>
        <w:jc w:val="both"/>
        <w:rPr/>
      </w:pPr>
      <w:r>
        <w:rPr/>
        <w:t>Учащиеся школы в течении учебного года активно принимали  участия в районных, городских и республиканских  конкурсах. Ученик 10 кл Шангараев Д. на российском конкурсе «Династии России» занял 1 место, ученица 5 класса Казакова Г. стала победителем в номинации «Судьба моей семьи в истории Республики Татарстан».  Ученица Закирова А. в районном конкурсе стихов собственного сочинения заняла 1 место,  ученица 3 класса Кузина Е. в районном конкурсе чтецов заняла призовое место.</w:t>
      </w:r>
    </w:p>
    <w:p>
      <w:pPr>
        <w:pStyle w:val="Normal"/>
        <w:jc w:val="both"/>
        <w:rPr/>
      </w:pPr>
      <w:r>
        <w:rPr/>
        <w:t xml:space="preserve">В школе в течение года  проводились  спортивные соревнования по хоккею, футболу, минифутболу, волейболу,  спортивные праздники, эстафеты, конкурсы стенгазет и т. д. Ученики участвовали в конкурсах разного уровня, где занимали призовые  места. Учащиеся 9-11 классов участвовали на районных соревнованиях по волейболу и заняли 2 место, </w:t>
      </w:r>
    </w:p>
    <w:p>
      <w:pPr>
        <w:pStyle w:val="Normal"/>
        <w:jc w:val="both"/>
        <w:rPr/>
      </w:pPr>
      <w:r>
        <w:rPr/>
        <w:t>хоккейная команда мальчиков 2000-2001 года на районных соревнованиях заняли  2 место,</w:t>
      </w:r>
    </w:p>
    <w:p>
      <w:pPr>
        <w:pStyle w:val="Normal"/>
        <w:jc w:val="both"/>
        <w:rPr/>
      </w:pPr>
      <w:r>
        <w:rPr/>
        <w:t>команда  мальчиков 2002-2003 года  заняли 3 место в финале соревнований «Кожаный мяч»,</w:t>
      </w:r>
    </w:p>
    <w:p>
      <w:pPr>
        <w:pStyle w:val="Normal"/>
        <w:jc w:val="both"/>
        <w:rPr/>
      </w:pPr>
      <w:r>
        <w:rPr/>
        <w:t xml:space="preserve">команда мальчиков 2000-2001года  заняли 1 место в мини-футболе, команда девочек  2002-2003-2004 годов заняли первое место в соревнованиях   «Кожаный мяч». </w:t>
      </w:r>
    </w:p>
    <w:p>
      <w:pPr>
        <w:pStyle w:val="Normal"/>
        <w:jc w:val="both"/>
        <w:rPr/>
      </w:pPr>
      <w:r>
        <w:rPr/>
        <w:t xml:space="preserve">Ученица 7б класса Газизова Д. заняла  6 место по «Легкой атлетике», Апанаев Р. 2 место по Дзюдо, Бахтиозин А. 2 место по Регби. На  многочисленных республиканских  соревнованиях по  боксу ученица 9 класса Каримова Руфина заняла 1, 2, 3 места. </w:t>
      </w:r>
    </w:p>
    <w:p>
      <w:pPr>
        <w:pStyle w:val="Normal"/>
        <w:jc w:val="both"/>
        <w:rPr/>
      </w:pPr>
      <w:r>
        <w:rPr/>
        <w:t>Анализируя деятельность детских организаций, хочется отметить, что учащиеся школы с ответственностью  принимают  активное  участие в общественной жизни, приобретают навыки лидеров, становятся социально адаптированными и  активными личностями. Покидая, стены школы наши выпускники продолжают, активную творческую жизнь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355" w:firstLine="108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9:00Z</dcterms:created>
  <dc:creator>рс0001</dc:creator>
  <dc:description/>
  <cp:keywords/>
  <dc:language>en-US</dc:language>
  <cp:lastModifiedBy>1</cp:lastModifiedBy>
  <cp:lastPrinted>2013-11-28T10:35:00Z</cp:lastPrinted>
  <dcterms:modified xsi:type="dcterms:W3CDTF">2014-12-02T05:49:00Z</dcterms:modified>
  <cp:revision>25</cp:revision>
  <dc:subject/>
  <dc:title/>
</cp:coreProperties>
</file>